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Реквизиты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6F6F6" w:val="clear"/>
        </w:rPr>
        <w:t>счетов для перечисления пожертвований, внесенных анонимными жертвователями в избирательные фонды кандидатов, а также неизрасходованных (нераспределенных) денежных средств, оставшихся на специальных избирательных счетах избирательных фондов кандидатов, в доходы местных бюджетов в соответствии с частью 8 статьи 56 и частью 12 статьи 58 Закона Липецкой области от 06.06.2007 № 60-ОЗ «О выборах депутатов представительных органов муниципальных образований в Липецкой области» для перечисления в доход бюджет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6F6F6" w:val="clear"/>
        </w:rPr>
        <w:t>Усманского муниципального района Липецкой области Российской Федерации</w:t>
      </w:r>
      <w:r>
        <w:rPr>
          <w:color w:val="000000"/>
          <w:sz w:val="27"/>
          <w:szCs w:val="27"/>
        </w:rPr>
        <w:t>: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6F6F6" w:val="clear"/>
        </w:rPr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манского муниципального района Липецкой области Российской Федерации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манского района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9373 Липецкая обл. г.Усмань ул.Ленина 4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73 Липецкая обл. г.Усмань ул.Ленина 4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472) 2-16-54, 2-21-86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003500/4816010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80073213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лучателя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Липецкой области  (Администрация Усманского муниципального района Липецкой области Российской Федерации л/с04463003020)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460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945370000039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206212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ЛИПЕЦК БАНКА РОССИИ//УФК ПО ЛИПЕЦКОЙ ОБЛАСТИ г.Липецк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1705050050000180</w:t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ификаторы в статистическом регистре</w:t>
            </w:r>
          </w:p>
        </w:tc>
      </w:tr>
      <w:tr>
        <w:trPr>
          <w:trHeight w:val="870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4033568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42648101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4.11.3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atang;바탕" w:hAnsi="Batang;바탕" w:eastAsia="Batang;바탕" w:cs="Batang;바탕"/>
      <w:sz w:val="21"/>
      <w:szCs w:val="21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21"/>
      <w:szCs w:val="21"/>
      <w:lang w:val="en-US" w:eastAsia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5:00Z</dcterms:created>
  <dc:creator>User</dc:creator>
  <dc:description/>
  <cp:keywords/>
  <dc:language>en-US</dc:language>
  <cp:lastModifiedBy>Admin</cp:lastModifiedBy>
  <cp:lastPrinted>2025-03-24T15:52:00Z</cp:lastPrinted>
  <dcterms:modified xsi:type="dcterms:W3CDTF">2025-06-23T11:22:00Z</dcterms:modified>
  <cp:revision>3</cp:revision>
  <dc:subject/>
  <dc:title>Прокурору Усманского района</dc:title>
</cp:coreProperties>
</file>